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2268"/>
        <w:gridCol w:w="1843"/>
        <w:gridCol w:w="2932"/>
      </w:tblGrid>
      <w:tr>
        <w:trPr>
          <w:trHeight w:val="416" w:hRule="atLeast"/>
        </w:trPr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</w:tr>
      <w:tr>
        <w:trPr>
          <w:trHeight w:val="1005" w:hRule="atLeast"/>
        </w:trPr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子ども・家庭相談コーナ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各区役所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各区役所番号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子育てに関する情報の提供や育児相談、教育相談等、子どもと家庭に関するあらゆる相談を行う。</w:t>
            </w:r>
          </w:p>
        </w:tc>
      </w:tr>
      <w:tr>
        <w:trPr>
          <w:trHeight w:val="1168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高齢者・障害者相談コーナ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各区役所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各区役所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障害者の生活上の相談や保健の指導を行う。各種福祉制度の窓口。</w:t>
            </w:r>
          </w:p>
        </w:tc>
      </w:tr>
      <w:tr>
        <w:trPr>
          <w:trHeight w:val="1060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九州市立総合療育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2-080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倉南区春ヶ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922-5596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922-27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障害がある子ども達の早期診断とリハビリを行う病院。障害についての総合的な相談機関。</w:t>
            </w:r>
          </w:p>
        </w:tc>
      </w:tr>
      <w:tr>
        <w:trPr>
          <w:trHeight w:val="1059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九州市子ども総合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4-00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戸畑区汐井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-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ウェルとば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881-4556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881-455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歳までの子どもにおける心身の発達の遅れ、非行、不登校等についての相談機関。</w:t>
            </w:r>
          </w:p>
        </w:tc>
      </w:tr>
      <w:tr>
        <w:trPr>
          <w:trHeight w:val="1100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九州市発達障害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センター「つばさ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2-080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倉南区春ヶ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922-552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922-55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発達障害についての相談に応じ、情報提供や助言、関係機関との連携・調整等を行う相談支援機関。</w:t>
            </w:r>
          </w:p>
        </w:tc>
      </w:tr>
      <w:tr>
        <w:trPr>
          <w:trHeight w:val="1032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九州市</w:t>
            </w:r>
          </w:p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者基幹相談支援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4-00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戸畑区汐井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-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ウェルとば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861-3045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861-309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障害者のための第一次相談窓口。地域における相談支援の中核的役割。</w:t>
            </w:r>
          </w:p>
        </w:tc>
      </w:tr>
      <w:tr>
        <w:trPr>
          <w:trHeight w:val="1100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九州市立</w:t>
            </w:r>
          </w:p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特別支援教育相談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2-0803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倉南区春ヶ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921-2230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923-30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特別な支援の必要な幼児・児童・生徒や保護者、学校等への専門的な支援を行う。</w:t>
            </w:r>
          </w:p>
        </w:tc>
      </w:tr>
      <w:tr>
        <w:trPr>
          <w:trHeight w:val="1073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福祉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2-85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倉北区馬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-7-1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w w:val="9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（総合保健福祉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522-8724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522-87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身体・知的に障害のある人の各種相談に応じ、必要な判定・訓練及び助言指導を行う。</w:t>
            </w:r>
          </w:p>
        </w:tc>
      </w:tr>
      <w:tr>
        <w:trPr>
          <w:trHeight w:val="1114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精神保健福祉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2-85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小倉北区馬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-7-1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w w:val="9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（総合保健福祉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kern w:val="0"/>
                <w:sz w:val="18"/>
                <w:szCs w:val="18"/>
              </w:rPr>
              <w:t>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522-8729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522-87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精神保健福祉に関する研究・普及・啓発などの事業を行う。</w:t>
            </w:r>
          </w:p>
        </w:tc>
      </w:tr>
      <w:tr>
        <w:trPr>
          <w:trHeight w:val="1127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九州障害者</w:t>
            </w:r>
          </w:p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しごとサポートセン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804-006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戸畑区汐井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1-6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ウェルとば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871-003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093-871-00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就職を希望する障害者に、相談、情報提供、職場開拓の支援を行う。</w:t>
            </w:r>
          </w:p>
        </w:tc>
      </w:tr>
      <w:tr>
        <w:trPr>
          <w:trHeight w:val="1075" w:hRule="atLeast"/>
        </w:trPr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共職業安定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ハローワー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八幡、若松出張所、戸畑分庁舎、小倉、門司出張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各機関の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職業相談や職業紹介等を行う。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●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市内の資源</w:t>
      </w:r>
    </w:p>
    <w:sectPr>
      <w:footerReference w:type="default" r:id="rId2"/>
      <w:type w:val="nextPage"/>
      <w:pgSz w:w="11906" w:h="16838"/>
      <w:pgMar w:left="1134" w:right="851" w:gutter="0" w:header="0" w:top="1247" w:footer="992" w:bottom="104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fldChar w:fldCharType="begin"/>
    </w:r>
    <w:r>
      <w:rPr>
        <w:sz w:val="18"/>
        <w:szCs w:val="18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18"/>
        <w:szCs w:val="18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18"/>
        <w:szCs w:val="18"/>
        <w:rFonts w:eastAsia="HG丸ｺﾞｼｯｸM-PRO" w:cs="HG丸ｺﾞｼｯｸM-PRO" w:ascii="HG丸ｺﾞｼｯｸM-PRO" w:hAnsi="HG丸ｺﾞｼｯｸM-PRO"/>
      </w:rPr>
      <w:t>19</w:t>
    </w:r>
    <w:r>
      <w:rPr>
        <w:sz w:val="18"/>
        <w:szCs w:val="18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jc w:val="center"/>
      <w:rPr>
        <w:rFonts w:ascii="HG丸ｺﾞｼｯｸM-PRO" w:hAnsi="HG丸ｺﾞｼｯｸM-PRO" w:eastAsia="HG丸ｺﾞｼｯｸM-PRO" w:cs="Times New Roman"/>
        <w:sz w:val="18"/>
        <w:szCs w:val="18"/>
      </w:rPr>
    </w:pPr>
    <w:r>
      <w:rPr>
        <w:rFonts w:eastAsia="HG丸ｺﾞｼｯｸM-PRO" w:cs="Times New Roman" w:ascii="HG丸ｺﾞｼｯｸM-PRO" w:hAnsi="HG丸ｺﾞｼｯｸM-PR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31:00Z</dcterms:created>
  <dc:creator>TSUBASA-WEST</dc:creator>
  <dc:description/>
  <cp:keywords/>
  <dc:language>en-US</dc:language>
  <cp:lastModifiedBy> </cp:lastModifiedBy>
  <cp:lastPrinted>2014-08-25T16:39:00Z</cp:lastPrinted>
  <dcterms:modified xsi:type="dcterms:W3CDTF">2021-04-21T06:14:00Z</dcterms:modified>
  <cp:revision>3</cp:revision>
  <dc:subject/>
  <dc:title/>
</cp:coreProperties>
</file>